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ценарий развлечения  (совместного детско-родительского мероприятия)</w:t>
      </w:r>
    </w:p>
    <w:p>
      <w:pPr>
        <w:pStyle w:val="Normal"/>
        <w:spacing w:lineRule="auto" w:line="36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«В здоровом теле - здоровый ду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и: Славкина И.Н., Воробьева С.А.</w:t>
      </w:r>
    </w:p>
    <w:p>
      <w:pPr>
        <w:pStyle w:val="Normal"/>
        <w:spacing w:lineRule="auto" w:line="360"/>
        <w:rPr/>
      </w:pPr>
      <w:r>
        <w:rPr>
          <w:rStyle w:val="C1"/>
          <w:b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 xml:space="preserve"> Приобщать детей к здоровому образу жизни и закреплять представления о положительном влиянии занятий физическими упражнениями для здоровья человека, через проведение совместного детско-родительского развле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Ход развлечения</w:t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h.gjdgxs"/>
      <w:bookmarkEnd w:id="0"/>
      <w:r>
        <w:rPr>
          <w:rStyle w:val="C1"/>
          <w:color w:val="000000"/>
          <w:sz w:val="28"/>
          <w:szCs w:val="28"/>
        </w:rPr>
        <w:t>Дети заходят в музыкальный зал в спортивной форме и делают перестроение парами через центр. Слева от детей встают родители – каждый у своему реб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>Ведущий1</w:t>
      </w:r>
      <w:r>
        <w:rPr>
          <w:color w:val="111111"/>
          <w:sz w:val="28"/>
          <w:szCs w:val="28"/>
        </w:rPr>
        <w:t>.  Здравствуйте, уважаемые участники соревнований! Сегодня мы с вами собрались для участия в </w:t>
      </w:r>
      <w:r>
        <w:rPr>
          <w:bCs/>
          <w:color w:val="111111"/>
          <w:sz w:val="28"/>
          <w:szCs w:val="28"/>
        </w:rPr>
        <w:t>развлечении </w:t>
      </w:r>
      <w:r>
        <w:rPr>
          <w:color w:val="111111"/>
          <w:sz w:val="28"/>
          <w:szCs w:val="28"/>
        </w:rPr>
        <w:t>«В </w:t>
      </w:r>
      <w:r>
        <w:rPr>
          <w:bCs/>
          <w:color w:val="111111"/>
          <w:sz w:val="28"/>
          <w:szCs w:val="28"/>
        </w:rPr>
        <w:t>здоровом теле – здоровый дух</w:t>
      </w:r>
      <w:r>
        <w:rPr>
          <w:color w:val="111111"/>
          <w:sz w:val="28"/>
          <w:szCs w:val="28"/>
        </w:rPr>
        <w:t>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ребята, скажите, а что нужно, чтобы быть сильными, выносливыми, здоровыми? (отв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ребенок. Чтоб здоровье сохранить,</w:t>
        <w:br/>
        <w:t>  Организм свой укрепить,</w:t>
        <w:br/>
        <w:t>  Знает вся моя семья</w:t>
        <w:br/>
        <w:t>  Должен быть режим у д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ребенок.  Чтоб успешно </w:t>
      </w:r>
      <w:r>
        <w:rPr>
          <w:sz w:val="28"/>
          <w:szCs w:val="28"/>
        </w:rPr>
        <w:t>развива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 </w:t>
      </w:r>
      <w:r>
        <w:rPr>
          <w:sz w:val="28"/>
          <w:szCs w:val="28"/>
        </w:rPr>
        <w:t>спортом занима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занятий физкультур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стройная фиг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ребенок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Чистить зубы, умываться,</w:t>
        <w:br/>
        <w:t>   И почаще улыбаться,</w:t>
        <w:br/>
        <w:t>  Закаляться, и тогда,</w:t>
        <w:br/>
        <w:t>  Не страшна тебе ханд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Чтобы ни один микроб</w:t>
        <w:br/>
        <w:t>   Не попал случайно в рот, </w:t>
        <w:br/>
        <w:t>   Руки мыть перед едой</w:t>
        <w:br/>
        <w:t>   Нужно мылом и вод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 Кушать овощи и фрукты,</w:t>
        <w:br/>
        <w:t>   И молочные продукты -</w:t>
        <w:br/>
        <w:t>   Вот полезная еда,</w:t>
        <w:br/>
        <w:t>   Витаминами пол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 прогулку выходи,</w:t>
        <w:br/>
        <w:t>   Свежим воздухом дыши.</w:t>
        <w:br/>
        <w:t>   Только помни при уходе: </w:t>
        <w:br/>
        <w:t>   Одеваться по погод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Если хочешь быть здоров, закаляй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холодною водою умывай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мнить нужно навсе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лог здоровья – чистота!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8. </w:t>
      </w:r>
      <w:r>
        <w:rPr>
          <w:sz w:val="28"/>
          <w:szCs w:val="28"/>
        </w:rPr>
        <w:t>Нам полезно без сомне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, что связано с движень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, поэтому ребя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делать мы заряд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 «Солнышко лучисто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От всей души вам хотим пожел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стафетах смекалку показ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смелым и ловким нуж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сегодня побеждает ДРУЖБА (хором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ребенок. Чтоб проворным стать атле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м мы эстафет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бегать быстро друж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ь нам очень нужн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А я прошу команды занять свои места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ы проходят к обозначенному месту – кону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ДОНЕСИ – НЕ УРОН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вух малых гимнастических палках донести мяч, быстро дойти до поворотной отметки и вернуться назад. У линии старта передаю т эстафету следующему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b/>
          <w:color w:val="333333"/>
          <w:sz w:val="28"/>
          <w:szCs w:val="28"/>
        </w:rPr>
        <w:t>«Быстрые ножки шагают по дорожке»</w:t>
      </w:r>
      <w:r>
        <w:rPr>
          <w:color w:val="333333"/>
          <w:sz w:val="28"/>
          <w:szCs w:val="28"/>
        </w:rPr>
        <w:t xml:space="preserve"> ( родители ставят своих детей на ноги к себе и шагают до  обозначенного места, обратно бегут и передают эстафету следующим игрока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КТО БЫСТРЕЙ?».</w:t>
      </w:r>
      <w:r>
        <w:rPr>
          <w:sz w:val="28"/>
          <w:szCs w:val="28"/>
        </w:rPr>
        <w:t> С погремушкой в руках пробежать змейкой между  кубиками и передать эстафету следующему участ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4. </w:t>
      </w:r>
      <w:r>
        <w:rPr>
          <w:b/>
          <w:sz w:val="28"/>
          <w:szCs w:val="28"/>
        </w:rPr>
        <w:t>Эстафета для детей «Попрыгунчи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сидя на мяч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а: допрыгать на мяче до ориентира, бегом вернуться, передач мяч следующему участни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Э</w:t>
      </w:r>
      <w:r>
        <w:rPr>
          <w:b/>
          <w:sz w:val="28"/>
          <w:szCs w:val="28"/>
        </w:rPr>
        <w:t xml:space="preserve">стафета «Загадочная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 берут из корзинок загадки, и загадывают детям из противоположной коман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стафета «Поймай мяч» (взрослый – ребен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2 корзины, 2 мя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взрослого участника в руках корзина, которой он и будет ловить мяч. На полу прочерчены две параллельные линии, определяющие расстояние  между участник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а: ребенок бросает, а взрослый  ловит мя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. « БЕГ В ОБРУЧЕ ПАРАМИ».</w:t>
      </w:r>
      <w:r>
        <w:rPr>
          <w:sz w:val="28"/>
          <w:szCs w:val="28"/>
        </w:rPr>
        <w:t> Первые 2 участника команды надевают обруч и бегут до ориентира, а потом возвращаются к своим командам, вылезают из обруча, передают их следующим. Выигрывает та команда, игроки которой быстрее выполняют зад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Бег змейкой</w:t>
      </w:r>
      <w:r>
        <w:rPr>
          <w:sz w:val="28"/>
          <w:szCs w:val="28"/>
        </w:rPr>
        <w:t>. Первый участник бежит между предметами змейкой, добегает до конуса, возвращается обратно по прямой, берет 2 го игрока, бегут вдвоем змейкой, берут 3 – го и т.д. бегают пока не пробежит вся команда змей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и игры – эстафеты подошли к концу. Вы все молодцы. Очень старались. Но главное не победа, а участие. Ну а сейчас дети нам расскажут пословицы о 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доровом теле – здоровый ду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 да здоровье дороже всег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н- лечись, а здоров – берег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 дороже дене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 будешь, всего добуд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н – лучшее лекарство, здоровье – лучшее богат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ому всё здоро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сем участникам соревнований большое спасибо! Будьте здоровы, не болейте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3:46:00Z</dcterms:created>
  <dc:creator>123</dc:creator>
  <dc:description/>
  <cp:keywords/>
  <dc:language>en-US</dc:language>
  <cp:lastModifiedBy>123</cp:lastModifiedBy>
  <cp:lastPrinted>2018-02-14T11:24:00Z</cp:lastPrinted>
  <dcterms:modified xsi:type="dcterms:W3CDTF">2018-02-14T05:25:00Z</dcterms:modified>
  <cp:revision>5</cp:revision>
  <dc:subject/>
  <dc:title>Сценарий развлечения  (совместного детско-родительского мероприятия)</dc:title>
</cp:coreProperties>
</file>